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land: Lord of the Flies</w:t>
      </w:r>
    </w:p>
    <w:p>
      <w:pPr>
        <w:pStyle w:val="Normal"/>
        <w:rPr/>
      </w:pPr>
      <w:r>
        <w:rPr/>
        <w:t>20/02/07+</w:t>
      </w:r>
    </w:p>
    <w:p>
      <w:pPr>
        <w:pStyle w:val="Normal"/>
        <w:rPr/>
      </w:pPr>
      <w:r>
        <w:rPr/>
        <w:t>Stephanie Tac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Long scar smashed into the jungle (pg.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Screen lay between person and the lagoon (pg.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each interrupted abruptly by the square motif of the landscape; a great platform of pink granite thrust upward uncompromisingly through forest and terrace, and sand and lagoon to make a raised jetty four feet high (pp.6-7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p was covered with a thin layer of soil and coarse grass and shaded with young palm tr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lms: fell and dried at about 20 feet high, making a criss-cross patte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Seaward edge of platform (pg.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anked sand inside the lagoon so that there was a long, deep pool in the beach with a high ledge of pink granite at the further end (pg.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reakers on the reef (pg.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Fallen trunk near the little cliff that fronted the lagoon (pg.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onch lay among the ferny weeds (pg.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Palm sapling leaned over the lagoon (pg.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Pink granite mountain (pg.1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Jumped off the platform and walked along the sand past the swimming pool (pg2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Sand (pg.2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Strip of weed-strewn beach almost as firm as a road ()pg.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an’t see around the corner (slow curve) where the rocks get worse (pg.2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Less jungly stuff and more pink rock (pg.2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renched and shattered cubes that lay askew, often piled diminishingly on each other (pg.2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ink cliff surmounted by a skewed block, and surmounted again until the pinkness became a stack of balanced rock projecting through the looped fantasy of the forest creep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rrow tracks winding upwards where pink cliffs rose out of the 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Pink granite of the next cliff was further back from the creepers and trees so that they could trot up the path (pg.2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d into more open forest (glimpse of the se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Lip of a cirque or half-cirque in the side of the mountain(pg.2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lue flower, rock plant, butterf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ircular horizon of water (pg.2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sland roughly boat-shaped: humped at this end with behind them the jumbled descent to the shore (pg.2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ocks, cliffs, tree-tops, and a steep slope on either s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ward there, the length os the boat (a tamer and tree-clad descent with hints of pink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nse, green, jungly flat of the island but drawn out at the end to a pink t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other island of rock (almost detached) with a bold, pink ba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eef enclosed more than one side of the island, lying perhaps a mile out and parallel to what they now thought of as the beach (pg.2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eyond falls and cliffs there was a gash visible in the trees(pg.27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lintered trunks and a drag, leaving only a fringe of palms between the scar and the s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tform jutted into the lag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e other way (from the scar) there was no reef (pg.2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Every coign of the mountain held up trees (pg.2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athing pool to Ralph’s left (pg.2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ude shelter faced the lagoon and seemed very near to falling down (pg.5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Opening in the forest (pg.58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re sunshine f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eepers wove a mat that hung from the side of an open sp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Built castles at the bar of the little river (pg.6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Drinking from the river (pool where the waterfall is) (pg.8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Pool at the end of the river; a tiny mere dammed back by sand and full of white water-lilies and needle-like reeds (pg.6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Landward end of the scar (pg.7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e place of assembly was roughly a triangle (pg.8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g log for Ralp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ng log polished by restless seats along the top to Ralph’s r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ur small logs (furthest was springy) to Ralph’s lef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rass untrodden in the platform’s cent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Pink screes lay near the water’s edge (pg.7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all grass at end of island with cas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ere were only a few more yards of stony ground and then the two sides of the island came almost together so that one expected a peak of headl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stead of this, a narrow ledge of rock, a few yard wide and perhaps fifteen feet long, continued the island out into the s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lay another of those pieces of pink squareness that underlay the structure of the isl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s side of the castle was the pink bastion they had seen from the mountain-t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ock of cliff split and top littered with great lumps that seemed to to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ere was one flat rock there (near forest), spread like a t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31:00Z</dcterms:created>
  <dc:creator>sltacit</dc:creator>
  <dc:description/>
  <cp:keywords/>
  <dc:language>en-US</dc:language>
  <cp:lastModifiedBy>sltacit</cp:lastModifiedBy>
  <dcterms:modified xsi:type="dcterms:W3CDTF">2007-03-05T02:12:00Z</dcterms:modified>
  <cp:revision>4</cp:revision>
  <dc:subject/>
  <dc:title>Island: Lord of the Flies</dc:title>
</cp:coreProperties>
</file>